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                                 с. Михайловка                                      № 147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установлении предельных сроков заключения договоров на установку и эксплуатацию рекламных конструкц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марта 2006 года № 38-ФЗ «О рекламе», на основании Устава Михайловского муниципального района, администрация Михайловского муниципальн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культуры и внутренней политики (Никитина) опубликовать постановление в общественно-политической газете «Вперед»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    заместителя        главы        администрации       муниципального      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Татари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539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 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Михайловского муниципального района   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т 01.11.2013 г. № 1475-па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right="-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ы рекламных конструк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ельный срок действ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ламные щитовые конструкции со стационарной поверхностью с внешней подсветкой или без подсветки;  флаговые композиции; перетяжки; рекламные пневмофигуры; мультисферы; штендер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зданиях, строениях и сооруж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шные установки; рекламные щиты со стационарной повершностью с внешней подсветкой или без подсветки; перетяжки; флаговые композиции; брандмауэрные пан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элементах малых архитектурных фор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ламные конструкции в составе остановочных павильонов движения общественного трансп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нель – кронштейн на мачтах – опорах поселенческого освещ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footerReference w:type="default" r:id="rId5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9:00Z</dcterms:created>
  <dc:creator>Клиент</dc:creator>
  <dc:description/>
  <cp:keywords/>
  <dc:language>en-US</dc:language>
  <cp:lastModifiedBy>Admin</cp:lastModifiedBy>
  <cp:lastPrinted>2013-10-15T09:36:00Z</cp:lastPrinted>
  <dcterms:modified xsi:type="dcterms:W3CDTF">2013-11-01T03:18:00Z</dcterms:modified>
  <cp:revision>10</cp:revision>
  <dc:subject/>
  <dc:title> </dc:title>
</cp:coreProperties>
</file>